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Буториной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 xml:space="preserve">                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родителя полностью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457100 Челябинская область Троицкий район                                                                 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/>
      </w:pPr>
      <w:r>
        <w:rPr>
          <w:sz w:val="22"/>
          <w:szCs w:val="22"/>
        </w:rPr>
        <w:t>п.</w:t>
      </w:r>
      <w:r>
        <w:rPr/>
        <w:t>_____________________________________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ул.____________________________________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ногодетной малоимущей семье на подготовку _______________ детей – учащихся к учебному год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количество обучающихся)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984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, СНИЛ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аю свое согласие на запрос и получение сведений о месте обучения моего (моих) ребенка (детей).</w:t>
      </w:r>
    </w:p>
    <w:p>
      <w:pPr>
        <w:pStyle w:val="Normal"/>
        <w:rPr/>
      </w:pPr>
      <w:r>
        <w:rPr/>
        <w:t xml:space="preserve"> </w:t>
      </w: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банк РОССИИ  № счета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Подпись 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Дата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18:00Z</dcterms:created>
  <dc:creator>Chelpanova.NA</dc:creator>
  <dc:description/>
  <cp:keywords/>
  <dc:language>en-US</dc:language>
  <cp:lastModifiedBy>user</cp:lastModifiedBy>
  <dcterms:modified xsi:type="dcterms:W3CDTF">2020-08-20T04:33:00Z</dcterms:modified>
  <cp:revision>5</cp:revision>
  <dc:subject/>
  <dc:title/>
</cp:coreProperties>
</file>